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6"/>
          <w:sz w:val="28"/>
          <w:szCs w:val="28"/>
        </w:rPr>
      </w:pPr>
      <w:r>
        <w:rPr>
          <w:b/>
          <w:w w:val="86"/>
          <w:sz w:val="28"/>
          <w:szCs w:val="28"/>
        </w:rPr>
      </w:r>
    </w:p>
    <w:p>
      <w:pPr>
        <w:pStyle w:val="Normal"/>
        <w:jc w:val="center"/>
        <w:rPr>
          <w:b/>
          <w:b/>
          <w:w w:val="86"/>
          <w:sz w:val="28"/>
          <w:szCs w:val="28"/>
        </w:rPr>
      </w:pPr>
      <w:r>
        <w:rPr>
          <w:b/>
          <w:w w:val="86"/>
          <w:sz w:val="28"/>
          <w:szCs w:val="28"/>
        </w:rPr>
        <w:t xml:space="preserve">Телефоны санаторно-курортные учреждения </w:t>
      </w:r>
    </w:p>
    <w:p>
      <w:pPr>
        <w:pStyle w:val="Normal"/>
        <w:jc w:val="center"/>
        <w:rPr>
          <w:b/>
          <w:b/>
          <w:w w:val="86"/>
          <w:sz w:val="28"/>
          <w:szCs w:val="28"/>
        </w:rPr>
      </w:pPr>
      <w:r>
        <w:rPr>
          <w:b/>
          <w:w w:val="86"/>
          <w:sz w:val="28"/>
          <w:szCs w:val="28"/>
        </w:rPr>
        <w:t>всех типов для работников бюджетных учреждений РТ</w:t>
      </w:r>
    </w:p>
    <w:p>
      <w:pPr>
        <w:pStyle w:val="Normal"/>
        <w:shd w:fill="FFFFFF" w:val="clear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440680" cy="855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55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санатор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вад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зан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ирский тракт,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) 273-97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мчуж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абережные Челны, ул. Мелекесская,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2) 70-66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дольский район, п.Василье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6-2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Чебокса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52) 300-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новый б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дольский район, п. Васильево, ул.Лаге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6-11-9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14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Боровое Матюши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) 2-67-03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накаев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Азнакаево, ул.Ямашева д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2) 22-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сентуки санаторий им. Павл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ропольский край, г. Ессентуки, ул. Ленина,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4) 6-76-0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26-77; 6-50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впатория </w:t>
                                  </w:r>
                                  <w:r>
                                    <w:rPr>
                                      <w:b/>
                                    </w:rPr>
                                    <w:t>(Береговой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 Крым, Сакский район, с.Молочное, ул.Лиманная,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3806569  4-28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гарита Филипп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ь (Геленджик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Гелендж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6141) 7-17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сентуки </w:t>
                                  </w:r>
                                  <w:r>
                                    <w:rPr>
                                      <w:b/>
                                    </w:rPr>
                                    <w:t>(Центросоюз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ропольский край, г. Ессентуки, ул. Гааза, 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4) 6-56-8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-53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тей (Геленджик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Гелендж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6241) 6-51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ди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Елабуга, пр. Нефтяников, 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57)27-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езарны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урл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, 2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45) 20-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 «Волг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Зелен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агарина,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57-73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-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жминв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делеевский район, с. Ижевс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49) 3-67-1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69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иров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огорский район, д. Бакиро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5) 9-78-1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-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новая го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Марий Эл, Волжский район, п.Кленовая Го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61)5-61-4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61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ная Пол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Пятигорс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Пятигорс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) 974417;974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ьф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Зеленодольский р-н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Зеленодольский район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5-81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73.4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санатор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вад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зан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ирский тракт,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) 273-97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мчуж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абережные Челны, ул. Мелекесская,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2) 70-66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дольский район, п.Василье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6-2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аш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52) 300-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новый б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дольский район, п. Васильево, ул.Лаге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6-11-98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4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ровое Матюши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) 2-67-03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накаев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знакаево, ул.Ямашева д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2) 22-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сентуки санаторий им. Павло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ропольский край, г. Ессентуки, ул. Ленина,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4) 6-76-01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26-77; 6-50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впатория </w:t>
                            </w:r>
                            <w:r>
                              <w:rPr>
                                <w:b/>
                              </w:rPr>
                              <w:t>(Береговой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 Крым, Сакский район, с.Молочное, ул.Лиманная,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3806569  4-28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гарита Филипп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ь (Геленджик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Гелендж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6141) 7-17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сентуки </w:t>
                            </w:r>
                            <w:r>
                              <w:rPr>
                                <w:b/>
                              </w:rPr>
                              <w:t>(Центросоюз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ропольский край, г. Ессентуки, ул. Гааза, 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4) 6-56-84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-53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тей (Геленджик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Гелендж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6241) 6-51-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ди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мо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Елабуга, пр. Нефтяников, 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57)27-5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езарны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урл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, 2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45) 20-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 «Волг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Зеленодоль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гарина,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57-73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-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жминв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делеевский район, с. Ижевс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49) 3-67-1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69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иров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огорский район, д. Бакиро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5) 9-78-1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-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овая го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Марий Эл, Волжский район, п.Кленовая Го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61)5-61-45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61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ая Пол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Пятигорс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Пятигорс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) 974417;974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ьф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еленодольский р-н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еленодольский район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5-81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50:00Z</dcterms:created>
  <dc:creator>РК работников народного образования и науки</dc:creator>
  <dc:description/>
  <cp:keywords/>
  <dc:language>en-US</dc:language>
  <cp:lastModifiedBy>Customer</cp:lastModifiedBy>
  <cp:lastPrinted>2011-07-25T11:46:00Z</cp:lastPrinted>
  <dcterms:modified xsi:type="dcterms:W3CDTF">2020-02-17T17:50:00Z</dcterms:modified>
  <cp:revision>2</cp:revision>
  <dc:subject/>
  <dc:title>Санаторно-курортные учреждения всех типов для работников бюджетных учреждений РТ</dc:title>
</cp:coreProperties>
</file>